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Brodnica 18.04.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7/2016 na dostawy ś</w:t>
      </w:r>
      <w:r>
        <w:rPr>
          <w:rFonts w:eastAsia="Arial" w:cs="Arial" w:ascii="Arial" w:hAnsi="Arial"/>
          <w:b/>
          <w:bCs/>
          <w:sz w:val="22"/>
          <w:szCs w:val="22"/>
        </w:rPr>
        <w:t>rodków dezynfekcyj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ępowanie prowadzone 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 Samodzielny Publiczny Zakład Opieki Zdrowotn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Kamil Zażdżyk (tel. 56 66 89 120; w godz. od 8.00 do 16.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a dostawa </w:t>
      </w:r>
      <w:r>
        <w:rPr>
          <w:rFonts w:cs="Arial" w:ascii="Arial" w:hAnsi="Arial"/>
          <w:b/>
          <w:bCs/>
          <w:sz w:val="22"/>
          <w:szCs w:val="22"/>
        </w:rPr>
        <w:t>ś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rodków dezynfekcyjnych z podziałem na pakiety asortymentowe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ferowane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rzez oferenta środki dezynfekcyjne są zarejestrowane jako wyroby medyczne i są przewidziane do użytku szpitalnego (z wyjątkiem kosmetyków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dopuszcza możliwość składania ofert częściowych, poprzez podział zamówienia na 7 części (pakietów). Oferent może złożyć ofertę na jeden pakiet lub wszystk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 jest zobowiązany określić w formularzu cenowym w kolumnie „Nazwa handlowa”, nazwę handlową zaoferowanego produktu (zaleca sie również podanie symbolu produktu w celu identyfikacji produktu przy realizacji dostaw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może zaoferować dany produkt w opakowaniu zawierającym inną ilość niż została wpisana w formularzu cenowym, </w:t>
      </w:r>
      <w:r>
        <w:rPr>
          <w:rFonts w:cs="Arial" w:ascii="Arial" w:hAnsi="Arial"/>
          <w:sz w:val="22"/>
          <w:szCs w:val="22"/>
          <w:u w:val="single"/>
        </w:rPr>
        <w:t>tylko po uprzedniej zgodzie Zamawiającego</w:t>
      </w:r>
      <w:r>
        <w:rPr>
          <w:rFonts w:cs="Arial" w:ascii="Arial" w:hAnsi="Arial"/>
          <w:sz w:val="22"/>
          <w:szCs w:val="22"/>
        </w:rPr>
        <w:t>. Wówczas należy odpowiednio przeliczyć ilość opakowań. Jeżeli w wyniku przeliczenia opakowań nie otrzymuje się liczby całkowitej wówczas dla celów obliczeniowych należy wyliczyć ilość opakowań w zaokrągleniu do pełnej liczby wzwy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y ś</w:t>
      </w:r>
      <w:r>
        <w:rPr>
          <w:rFonts w:eastAsia="Arial" w:cs="Arial" w:ascii="Arial" w:hAnsi="Arial"/>
          <w:b/>
          <w:bCs/>
          <w:sz w:val="22"/>
          <w:szCs w:val="22"/>
        </w:rPr>
        <w:t>rodków dezynfekcyjnych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26.04.2016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wpis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 (pakietu)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 z informacjami o zaoferowanym produkcie zawierające przeznaczenie produktu, spektrum działania, charakterystykę, spośób użycia, itp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.       WYJAŚNIENIA  DOTYCZĄCE PRZEDMIOTU  ZAMÓWIE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42" w:right="0" w:hanging="33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dopuszcza możliwość składania zapytań przez Wykonawców dotyczących zapytania ofertowego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ytania można kierować do Zamawiającego pisemnie drogą pocztową na adres jak wyżej,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zesłane drogą mailową na adres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erminie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do 20.04.2016r.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42" w:right="0" w:hanging="339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  <w:u w:val="none"/>
        </w:rPr>
        <w:t>w zakładce zapytania ofertowego nr ZO/7/2016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Na wnioski o wyjaśnienie treści zapytania ofertowego po tym terminie Zamawiający nie będzie miał obowiązku odpowiadać.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40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do dnia 26</w:t>
      </w:r>
      <w:r>
        <w:rPr>
          <w:rFonts w:cs="Arial" w:ascii="Arial" w:hAnsi="Arial"/>
          <w:b/>
          <w:bCs/>
          <w:sz w:val="22"/>
          <w:szCs w:val="22"/>
          <w:u w:val="none"/>
        </w:rPr>
        <w:t>.04.2016r. d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  <w:u w:val="none"/>
        </w:rPr>
        <w:t>w dniu 26.04.2016 o godz. 10:15 w pokoju konferencyjnym SP 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I.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.  Do o</w:t>
      </w:r>
      <w:r>
        <w:rPr>
          <w:rFonts w:cs="Arial" w:ascii="Arial" w:hAnsi="Arial"/>
          <w:sz w:val="22"/>
          <w:szCs w:val="22"/>
        </w:rPr>
        <w:t xml:space="preserve">ceny ofert Zamawiający przystąpi niezwłocznie po ich otwarciu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ferent może przed upływem terminu składania ofert zmienić lub wycofać swoją ofertę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toku badania i oceny ofert Zamawiający może żądać od Oferentów wyjaśnień dotyczących treści złożonych ofert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Zapytanie ofertowe zamieszczono na stroni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borze najkorzystniejszej oferty Zamawiający powiadomi Oferentów pisemnie i za pośrednictwem strony internetowej www.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Kami Zażdżyk (tel. 56 66 89 120; w godz. od 8.00 do 16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FFFF"/>
        </w:rPr>
        <w:t>owska</w:t>
        <w:tab/>
        <w:t>……………………………….</w:t>
      </w:r>
    </w:p>
    <w:p>
      <w:pPr>
        <w:pStyle w:val="Normal"/>
        <w:widowControl w:val="false"/>
        <w:spacing w:lineRule="atLeast" w:line="200"/>
        <w:ind w:left="499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yrektor Zespołu Opieki Zdrowotnej </w:t>
        <w:br/>
        <w:t xml:space="preserve">                   w Brodnicy </w:t>
      </w:r>
    </w:p>
    <w:p>
      <w:pPr>
        <w:pStyle w:val="Normal"/>
        <w:widowControl w:val="false"/>
        <w:spacing w:lineRule="atLeast" w:line="200"/>
        <w:ind w:left="499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4995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ariusz Szczepański</w:t>
      </w:r>
    </w:p>
    <w:p>
      <w:pPr>
        <w:pStyle w:val="Normal"/>
        <w:widowControl w:val="false"/>
        <w:spacing w:lineRule="auto" w:line="240" w:before="0" w:after="0"/>
        <w:ind w:left="4995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140" w:leader="none"/>
        </w:tabs>
        <w:spacing w:lineRule="auto" w:line="360" w:before="0" w:after="0"/>
        <w:ind w:left="1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dc:language>en-US</dc:language>
  <cp:lastModifiedBy>start</cp:lastModifiedBy>
  <cp:lastPrinted>2015-04-09T13:50:00Z</cp:lastPrinted>
  <dcterms:modified xsi:type="dcterms:W3CDTF">2015-03-19T08:24:00Z</dcterms:modified>
  <cp:revision>4</cp:revision>
  <dc:subject/>
  <dc:title/>
</cp:coreProperties>
</file>